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/>
        </w:rPr>
        <w:t>PEDIDO DE CERTIFICAÇAO DE SOFTWARE DESENVOLVIDO SOB ENCOMEND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DAT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RAZÃO SOCIAL DA EMPRES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 xml:space="preserve">ENDEREÇO            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CNPJ                                                               INSCRIÇÃ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pacing w:lineRule="auto" w:line="360"/>
        <w:ind w:left="0" w:right="-1" w:firstLine="2835"/>
        <w:rPr/>
      </w:pPr>
      <w:r>
        <w:rPr>
          <w:rFonts w:cs="Arial"/>
          <w:szCs w:val="24"/>
        </w:rPr>
        <w:t xml:space="preserve">A associada acima qualificada vem requerer à </w:t>
      </w:r>
      <w:r>
        <w:rPr>
          <w:rFonts w:cs="Arial"/>
          <w:color w:val="000000"/>
          <w:szCs w:val="24"/>
        </w:rPr>
        <w:t>ASSESPRO – ASSOCIAÇÃO DAS EMPRESAS BRASILEIRAS DE SOFTWARE E SERVIÇOS DE INFORMÁTICA REGIONAL DE ALAGOAS,</w:t>
      </w:r>
      <w:r>
        <w:rPr>
          <w:rFonts w:cs="Arial"/>
          <w:szCs w:val="24"/>
        </w:rPr>
        <w:t xml:space="preserve"> a certificação do produto abaixo descrito como desenvolvido sob encomenda da </w:t>
      </w:r>
      <w:r>
        <w:rPr>
          <w:rFonts w:cs="Arial"/>
          <w:szCs w:val="24"/>
          <w:highlight w:val="yellow"/>
        </w:rPr>
        <w:t>__________________</w:t>
      </w:r>
      <w:r>
        <w:rPr>
          <w:rFonts w:cs="Arial"/>
          <w:szCs w:val="24"/>
        </w:rPr>
        <w:t xml:space="preserve"> (empresa / cliente)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Arial" w:ascii="Arial" w:hAnsi="Arial"/>
          <w:szCs w:val="24"/>
        </w:rPr>
        <w:t>A requerente declara que é de fato e de direito a desenvolvedora do produto descrito neste requerimento, de acordo com as especificações técnicas constantes do contrato celebrado com a contratante. A requerente assume toda e qualquer responsabilidade, no âmbito cível e criminal, mas não se limitando, sobre a veracidade de tal declaração, isentando a ASSESPRO-REGIONAL AL de qualquer encargo ou responsabilidade a respeito da mesma e comprometendo-se, caso necessário, a ressarcir quaisquer despesas ou prejuízos que possam advir, decorrentes do fornecimento da certidão neste ato solicitad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NOME DO PRODUTO: descrição resumid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Cs w:val="24"/>
        </w:rPr>
        <w:t xml:space="preserve">A requerente declara ainda que o Responsável técnico pelo desenvolvimento do produto aqui especificado é </w:t>
      </w:r>
      <w:r>
        <w:rPr>
          <w:rFonts w:cs="Arial" w:ascii="Arial" w:hAnsi="Arial"/>
          <w:szCs w:val="24"/>
          <w:highlight w:val="yellow"/>
        </w:rPr>
        <w:t>___________________</w:t>
      </w:r>
      <w:r>
        <w:rPr>
          <w:rFonts w:cs="Arial" w:ascii="Arial" w:hAnsi="Arial"/>
          <w:szCs w:val="24"/>
        </w:rPr>
        <w:t xml:space="preserve"> (Nome Completo, qualificação técnica)  integrante do quadro técnico da empres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ASSINATURA DO REPRESENTANTE LEGAL DA EMPRES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NOME EM LETRA DE FORM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VALIDADE 30 DIA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ar cópia do contrato original, suas especificações técnicas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s: O pedido deverá ser efetuado em papel timbrado e entregue no original.</w:t>
      </w:r>
    </w:p>
    <w:p>
      <w:pPr>
        <w:pStyle w:val="Heading1"/>
        <w:spacing w:lineRule="auto" w:line="360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0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Leduc Filho" w:date="2017-04-04T23:06:00Z"/>
      </w:rPr>
    </w:pPr>
    <w:ins w:id="0" w:author="Leduc Filho" w:date="2017-04-04T23:0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mallCaps/>
        <w:sz w:val="30"/>
        <w:szCs w:val="30"/>
      </w:rPr>
    </w:pPr>
    <w:r>
      <w:rPr>
        <w:b/>
        <w:smallCaps/>
        <w:sz w:val="30"/>
        <w:szCs w:val="30"/>
      </w:rPr>
      <w:t>MODELOS DE REQUERIMENTO PADRONIZADO</w:t>
    </w:r>
  </w:p>
  <w:p>
    <w:pPr>
      <w:pStyle w:val="Header"/>
      <w:jc w:val="center"/>
      <w:rPr>
        <w:b/>
        <w:b/>
        <w:smallCaps/>
        <w:sz w:val="30"/>
        <w:szCs w:val="30"/>
      </w:rPr>
    </w:pPr>
    <w:r>
      <w:rPr>
        <w:b/>
        <w:smallCap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-567" w:right="-518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auto"/>
      <w:sz w:val="40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effect w:val="blinkBackground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auto"/>
    </w:rPr>
  </w:style>
  <w:style w:type="paragraph" w:styleId="Textoembloco">
    <w:name w:val="Texto em bloco"/>
    <w:basedOn w:val="Normal"/>
    <w:qFormat/>
    <w:pPr>
      <w:ind w:left="-851" w:right="-518" w:hanging="0"/>
      <w:jc w:val="both"/>
    </w:pPr>
    <w:rPr>
      <w:rFonts w:ascii="Arial" w:hAnsi="Arial" w:cs="Arial"/>
      <w:color w:val="auto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7:00Z</dcterms:created>
  <dc:creator>Assespro</dc:creator>
  <dc:description/>
  <dc:language>en-US</dc:language>
  <cp:lastModifiedBy>ASSESPROAL</cp:lastModifiedBy>
  <cp:lastPrinted>2017-03-16T08:33:00Z</cp:lastPrinted>
  <dcterms:modified xsi:type="dcterms:W3CDTF">2019-01-17T13:28:00Z</dcterms:modified>
  <cp:revision>3</cp:revision>
  <dc:subject/>
  <dc:title>DOCUMENTO ÚNICO DE ACORDO DE COOPERAÇÃO E TERMO DE COMPROMISSO DE ESTÁGIOS que entre si fazem, de mútuo e livre acordo, as partes a seguir qualificadas:</dc:title>
</cp:coreProperties>
</file>